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 Black" w:hAnsi="Arial Black" w:cs="Arial Black"/>
          <w:b/>
          <w:b/>
          <w:bCs/>
          <w:color w:val="663300"/>
          <w:sz w:val="28"/>
          <w:szCs w:val="28"/>
        </w:rPr>
      </w:pPr>
      <w:r>
        <w:rPr>
          <w:rFonts w:cs="Arial Black" w:ascii="Arial Black" w:hAnsi="Arial Black"/>
          <w:b/>
          <w:bCs/>
          <w:color w:val="663300"/>
          <w:sz w:val="28"/>
          <w:szCs w:val="28"/>
        </w:rPr>
        <w:t>NÁVOD NA MONTÁŽ ZVARENÝCH PANELOV PILOFOR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FF950E"/>
          <w:sz w:val="28"/>
        </w:rPr>
      </w:pPr>
      <w:r>
        <w:rPr>
          <w:rFonts w:cs="Arial Black" w:ascii="Arial Black" w:hAnsi="Arial Black"/>
          <w:b/>
          <w:bCs/>
          <w:color w:val="663300"/>
          <w:sz w:val="28"/>
          <w:szCs w:val="28"/>
        </w:rPr>
        <w:t xml:space="preserve">NA GUĽATÉ STĹPIKY </w:t>
      </w:r>
    </w:p>
    <w:p>
      <w:pPr>
        <w:pStyle w:val="Normal"/>
        <w:jc w:val="center"/>
        <w:rPr>
          <w:rFonts w:ascii="sans-serif;Arial" w:hAnsi="sans-serif;Arial" w:cs="sans-serif;Arial"/>
          <w:b/>
          <w:b/>
          <w:bCs/>
          <w:color w:val="FF950E"/>
          <w:sz w:val="28"/>
        </w:rPr>
      </w:pPr>
      <w:r>
        <w:rPr>
          <w:rFonts w:cs="sans-serif;Arial" w:ascii="sans-serif;Arial" w:hAnsi="sans-serif;Arial"/>
          <w:b/>
          <w:bCs/>
          <w:color w:val="FF950E"/>
          <w:sz w:val="28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987165</wp:posOffset>
            </wp:positionH>
            <wp:positionV relativeFrom="paragraph">
              <wp:posOffset>138430</wp:posOffset>
            </wp:positionV>
            <wp:extent cx="1853565" cy="4781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3565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A. INŠTALÁCIA OPLOTENIA V PRIAMOM SMERE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V plánovanej vytýčenej budúcej trase oplotenia sa pripravia diery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 priemerom od 15 do 23 cm pre stĺpiky a vzpery vo vzdialenosti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253 cm na stred diery od seba. Diery musia siahať do nezamŕzajúcej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hĺbky, a to najmenej 80 cm. Do pripravených dier sa osadia typové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tĺpiky zodpovedajúcej dĺžky, správne výškovo osadené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Koncové, priebežné a rohové stĺpiky sa pri tomto type oplotenia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nerozlišujú. Pre betónové stĺpiky je vhodné pripraviť si dopredu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šablónu (pozri obr.). Stĺpiky musia byť po zabetónovaní úpln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resne zarovnané smerovo, výškovo, musia byť presne vzdialené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od seba a musia byť v úplne kolmej polohe. Po zabetónovaní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tĺpikov je nevyhnutné pred osadením panelov na stĺpiky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nechať betón vždy poriadne stuhnúť. Optimálna doba je približn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jeden týždeň, je však vždy závislá od aktuálneho počasia. Vzpery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a pri tomto type oplotenia nepoužívajú. Na zabetónované stĺpiky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ostupne pripevníme panely tak, že krajným okom panelu cez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zvislý drôt navlečieme objímku, ktorú potom prevlečieme cez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guľatý stĺpik. Medzi čeľusťami objímky musí byť zovretý zvislý drôt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anelu. Pri zvieraní objímok si pomôžeme zvieracím nástrojom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k priblíženiu voľných koncov (napr. „sika-kliešte“); po najväčšom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riblížení koncov spojíme skrutku s matkou a silno dotiahneme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Susedné panely zafixujeme na stĺpiku zodpovedajúcim počtom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lastových objímok (podľa výšky panelov – pozri tabuľka) tak, že do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jednej objímky osadíme vždy obidva susedné panely. Ak je panel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vybavený prelismi (Pilofor Classic, Light, Pro, Promo), umiestnim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úchytky vždy pod spodný vodorovný drôt každého prelisu. Ak nie j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panel vybavený prelismi (Pilofor Super, Super Strong), umiestnime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zodpovedajúci počet úchytiek rovnomerne po celej výške panelu,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 xml:space="preserve">avšak vždy pod vodorovný drôt. 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B. INŠTALÁCIA OPLOTENIA  PRI ZMENE SMERU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Oplotenie v rohu (akákoľvek zmena smeru trasy oplotenia) sa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realizuje rovnako ako pri rovnom oplotení s jedinou výnimkou,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a tou je vzdialenosť rohového stĺpika od susedných – tu je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t>vzdialenosť stĺpikov na stred stĺpika 251 cm.</w:t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27940</wp:posOffset>
            </wp:positionH>
            <wp:positionV relativeFrom="paragraph">
              <wp:posOffset>94615</wp:posOffset>
            </wp:positionV>
            <wp:extent cx="2845435" cy="13366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5435" cy="1336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78810</wp:posOffset>
            </wp:positionH>
            <wp:positionV relativeFrom="paragraph">
              <wp:posOffset>78105</wp:posOffset>
            </wp:positionV>
            <wp:extent cx="2876550" cy="148653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4" r="-12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1486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C.  INŠTALÁCIA OPLOTENIA V SVAHU A PRI ZMENE VÝŠ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anely je možné inštalovať iba a jedine vo vodorovnej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zícii. Panely nikdy nekopírujú terén, neprispôsobujú sa sklon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terénu. V prípade realizácie oplotenia v svahu sa susedné panel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 stĺpiku navzájom výškovo oddelia. Vzniknú tak na stĺpiku dv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zuby – jeden hore a jeden dole. Počet úchytiek na takomto stĺpik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a zvyšuje o 2 kusy oproti štandardnej inštalácii pre zafixovani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horného a spodného konca „odskočeného“ panelu. Je nevyhnutné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amätať na požiadavku použitia ďalších stĺpikov oploten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 miestach výškových odskokov. Doporučený najvyšší výškový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odskok je 20 cm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359410</wp:posOffset>
            </wp:positionH>
            <wp:positionV relativeFrom="paragraph">
              <wp:posOffset>35560</wp:posOffset>
            </wp:positionV>
            <wp:extent cx="5164455" cy="154749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4455" cy="154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25408F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25408F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25408F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25408F"/>
          <w:sz w:val="16"/>
          <w:szCs w:val="16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27095</wp:posOffset>
            </wp:positionH>
            <wp:positionV relativeFrom="paragraph">
              <wp:posOffset>-635</wp:posOffset>
            </wp:positionV>
            <wp:extent cx="2033270" cy="25996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D. INŠTALÁCIA PANELOV NA KONCI TRASY OPLOTENI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anely  je možné skracovať podľa potreby a podľ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žadovanej dĺžky úseku oplotenia, a to vždy v násobku vzdialenost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ertikálnych drôtov. Inštalácia skráteného panelu sa tak vykonáv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rovnako ako inštalácia štandardná, resp. ako inštalácia pri zmen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meru alebo v odskokoch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E. OPLOTENIE S BETÓNOVÝMI DOSKAMI PROT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PODHRABANIU POD PANEL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ri inštalácii oplotenia s betónovými doskami proti podhrabani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d panely sa na vloženie dosiek medzi stĺpiky použijú priebežné,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resp. koncové držiaky dosiek proti podhrabaniu. Držiaky sa na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stĺpiky uchytávajú samoreznými skrutkami. Betónové dosky proti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dhrabaniu sa voľne vložia do držiakov dosiek proti podhrabaniu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o osadení dosiek proti podhrabaniu sa pokračuje v štandardnej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inštalácii panelov. Systém inštalácie je rovnaký, potrebné je len použiť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lhšie stĺpiky a to o výšku dosky proti podhrabaniu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FF950E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F. OPLOTENIE S PRVKAMI PROTI PRELIEZANIU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FF950E"/>
          <w:sz w:val="16"/>
          <w:szCs w:val="16"/>
        </w:rPr>
        <w:t>NAD OPLOTENÍM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Nad panely je možné inštalovať ostnaté drôty alebo žiletkové pásky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vomi spôsobmi: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 xml:space="preserve">a) osadením bavoletov na vrchol stĺpikov a inštaláciou 3 radov ostnatého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 xml:space="preserve">drôtu, </w:t>
      </w:r>
      <w: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546985</wp:posOffset>
            </wp:positionH>
            <wp:positionV relativeFrom="paragraph">
              <wp:posOffset>62865</wp:posOffset>
            </wp:positionV>
            <wp:extent cx="2922270" cy="280479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280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>resp. žiletkovej pásk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Bavolety sú obvykle jednoramenné 50 cm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nástavce stĺpikov zvierajúce so stĺpikom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uhol 45 stupňov, čím zvyšujú plot o cca 30 cm.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Bavolety sú vhodné aj pre osadenie plotu 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žiletkovými špirálami.</w:t>
      </w:r>
    </w:p>
    <w:p>
      <w:pPr>
        <w:pStyle w:val="Normal"/>
        <w:autoSpaceDE w:val="false"/>
        <w:rPr>
          <w:rFonts w:eastAsia="HelveticaCE-Condensed-Bold;Times New Roman" w:cs="Times New Roman"/>
          <w:b/>
          <w:b/>
          <w:bCs/>
          <w:color w:val="6633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 xml:space="preserve">b) inštalácia 1–5 radov ostnatého drôtu,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Bold;Times New Roman" w:cs="Times New Roman"/>
          <w:b/>
          <w:bCs/>
          <w:color w:val="663300"/>
          <w:sz w:val="16"/>
          <w:szCs w:val="16"/>
        </w:rPr>
        <w:t>resp. žiletkovej pásky priamo na stĺpiky nad panel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Pri tomto spôsobe zvýšenia bezpečnostnej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úrovne plota sa ostnaté drôty, resp. žiletkové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pásky inštalujú priamo na stĺpiky nad panely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do vopred pripravených úchytiek napínacieh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drôtu, ktorými stĺpik osadíme, v obvyklej 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zdialenosti 10 – 15 cm od seba. Pri tomto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variante je nevyhnutné počítať s proporcionálne</w:t>
      </w:r>
    </w:p>
    <w:p>
      <w:pPr>
        <w:pStyle w:val="Normal"/>
        <w:autoSpaceDE w:val="false"/>
        <w:rPr>
          <w:rFonts w:eastAsia="HelveticaCE-Condensed-Light;Times New Roman" w:cs="Times New Roman"/>
          <w:color w:val="000000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 xml:space="preserve">dlhšími stĺpikmi v závislosti od počtu radov 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eastAsia="HelveticaCE-Condensed-Light;Times New Roman" w:cs="Times New Roman"/>
          <w:color w:val="000000"/>
          <w:sz w:val="16"/>
          <w:szCs w:val="16"/>
        </w:rPr>
        <w:t>ochranných prvkov.</w:t>
      </w:r>
    </w:p>
    <w:p>
      <w:pPr>
        <w:pStyle w:val="Normal"/>
        <w:autoSpaceDE w:val="false"/>
        <w:rPr>
          <w:rFonts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sans-serif">
    <w:altName w:val="Arial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Arial Unicode MS" w:cs="Mangal"/>
      <w:color w:val="auto"/>
      <w:kern w:val="2"/>
      <w:sz w:val="24"/>
      <w:szCs w:val="24"/>
      <w:lang w:val="sk-SK" w:eastAsia="zh-CN" w:bidi="hi-I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28:00Z</dcterms:created>
  <dc:creator>KJ-PC34</dc:creator>
  <dc:description/>
  <dc:language>en-US</dc:language>
  <cp:lastModifiedBy>KJ-PC34</cp:lastModifiedBy>
  <dcterms:modified xsi:type="dcterms:W3CDTF">2013-05-25T16:28:00Z</dcterms:modified>
  <cp:revision>2</cp:revision>
  <dc:subject/>
  <dc:title>NÁVOD NA MONTÁŽ ZVARENÝCH PANELOV PILOFOR</dc:title>
</cp:coreProperties>
</file>